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  <w:lang w:eastAsia="zh-CN"/>
        </w:rPr>
        <w:t>防城港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市人防办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请从大专（本科）学习经历开始填写，时间按先后顺序且连续，不要有空白期，无工作时间填待业。格式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 何学校何专业学生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 在何单位或公司从事何工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  <w:t>1.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  <w:t>2.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 xml:space="preserve">               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 xml:space="preserve">             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小标宋简体;Arial Unicode MS" w:hAnsi="方正小标宋简体;Arial Unicode MS" w:eastAsia="方正小标宋简体;Arial Unicode MS" w:cs="仿宋_GB2312;仿宋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2:00Z</dcterms:created>
  <dc:creator>Administrator</dc:creator>
  <dc:description/>
  <dc:language>en-US</dc:language>
  <cp:lastModifiedBy>竹影清风</cp:lastModifiedBy>
  <cp:lastPrinted>2015-09-25T08:55:00Z</cp:lastPrinted>
  <dcterms:modified xsi:type="dcterms:W3CDTF">2018-07-05T08:41:10Z</dcterms:modified>
  <cp:revision>20</cp:revision>
  <dc:subject/>
  <dc:title>2015年柳州市城中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